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1340"/>
        <w:gridCol w:w="1620"/>
      </w:tblGrid>
      <w:tr>
        <w:trPr>
          <w:trHeight w:val="52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聖約翰科技大學學生申訴評議委員會申訴申請表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明案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獎懲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認合理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類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獎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權益受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訴評議委員會處理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覆核機關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SCC-07-03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02" w:gutter="0" w:header="0" w:top="1440" w:footer="0" w:bottom="90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9:00Z</dcterms:created>
  <dc:creator>陳祥美</dc:creator>
  <dc:description/>
  <dc:language>en-US</dc:language>
  <cp:lastModifiedBy>user</cp:lastModifiedBy>
  <dcterms:modified xsi:type="dcterms:W3CDTF">2005-10-16T04:32:00Z</dcterms:modified>
  <cp:revision>3</cp:revision>
  <dc:subject/>
  <dc:title>委員</dc:title>
</cp:coreProperties>
</file>